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еспублики Марий Эл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4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              16 марта 2016 год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ссия Х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</w:rPr>
        <w:t xml:space="preserve">                                                                           с.Кужмар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97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представления депутат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 «Кужма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Собрание депутатов муниципального образования «Кужмарское сельское поселение» РЕША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едставления депутатами Собрания депутатов муниципального образования «Кужма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В.И.Ермолаева</w:t>
      </w:r>
      <w:r>
        <w:br w:type="page"/>
      </w:r>
    </w:p>
    <w:p>
      <w:pPr>
        <w:pStyle w:val="ConsPlusNormal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5103" w:firstLine="1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ужмарское сельское поселение» </w:t>
      </w:r>
    </w:p>
    <w:p>
      <w:pPr>
        <w:pStyle w:val="ConsPlusNormal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 марта 2016 года № 97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представления депутат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 Кужма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депутатами Собрания депутатов муниципального образования Кужмарское сельское поселение»  (далее - депутаты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1"/>
      <w:bookmarkEnd w:id="2"/>
      <w:r>
        <w:rPr>
          <w:sz w:val="28"/>
          <w:szCs w:val="28"/>
        </w:rPr>
        <w:t>2. Депутат представляет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                    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Сведения о доходах, об имуществе и обязательствах имущественного характера, представляемые депутатами в соответствии с пунктом 2 настоящего Положения, включают в себя, в том числе,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б обязательствах имущественного характера за пределами территории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"/>
      <w:bookmarkEnd w:id="3"/>
      <w:r>
        <w:rPr>
          <w:rFonts w:cs="Times New Roman" w:ascii="Times New Roman" w:hAnsi="Times New Roman"/>
          <w:sz w:val="28"/>
          <w:szCs w:val="28"/>
        </w:rPr>
        <w:t xml:space="preserve">4. Сведения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 депутатами ежегодно не позднее 30 апреля года, следующего за отчетным финансовым годом, в Комисс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- Комиссия), образованной решением Собрания депутатов муниципального образования «Кужмарское сельское поселение»,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депутат вправе представить уточненные сведения в течение одного месяца после окончания срока, указанного в </w:t>
      </w:r>
      <w:hyperlink w:anchor="Par9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непредставления по объективным причинам депутато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на основании соответствующего заявления депут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В случае непредставления депутатом сведений о доходах, расходах, об имуществе и обязательствах имущественного характера в срок, предусмотренный </w:t>
      </w:r>
      <w:hyperlink w:anchor="Par9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данный факт подлежит рассмотрению Комисс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депутатом относятся к информации ограниченного доступ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0:00Z</dcterms:created>
  <dc:creator>Shibalova</dc:creator>
  <dc:description/>
  <cp:keywords/>
  <dc:language>en-US</dc:language>
  <cp:lastModifiedBy>User</cp:lastModifiedBy>
  <cp:lastPrinted>2016-03-15T15:21:00Z</cp:lastPrinted>
  <dcterms:modified xsi:type="dcterms:W3CDTF">2016-03-24T10:41:00Z</dcterms:modified>
  <cp:revision>11</cp:revision>
  <dc:subject/>
  <dc:title>УКАЗ</dc:title>
</cp:coreProperties>
</file>